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О З П О Р Я Д Ж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іського голов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22.02.2016</w:t>
        <w:tab/>
        <w:tab/>
        <w:t xml:space="preserve">                                                                         № 145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 створення комісії щодо з’ясуванн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суті та вирішення питань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казаних у заяві Чернявської Н.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З метою з’ясування по суті та вирішення питань, вказаних у заяві </w:t>
        <w:br/>
        <w:t xml:space="preserve">Чернявської Н.Ю., яка мешкає за адресою: …, від 05.02.2016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Створити комісію щодо перевірки фактів, вказаних у заяві, у складі</w:t>
      </w:r>
      <w:r>
        <w:rPr/>
        <w:t>:</w:t>
      </w:r>
    </w:p>
    <w:tbl>
      <w:tblPr>
        <w:tblW w:w="9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6244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дляр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ітлана Валер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ловний спеціаліст відділу обліку, розподілу житла та по роботі з уповноваженими в мікрорайонах міста  виконавчого комітету Мелітопольської міської ради Запорізької області, голова комісії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left="4245" w:hanging="4245"/>
              <w:jc w:val="both"/>
              <w:rPr/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left="4245" w:hanging="424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юренко </w:t>
            </w:r>
          </w:p>
          <w:p>
            <w:pPr>
              <w:pStyle w:val="Normal"/>
              <w:ind w:left="4245" w:hanging="424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ій Серг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КП «Водоканал» Мелітопольської міської ради Запорізької області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left="4245" w:hanging="424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сперстова </w:t>
            </w:r>
          </w:p>
          <w:p>
            <w:pPr>
              <w:pStyle w:val="Normal"/>
              <w:ind w:left="4245" w:hanging="424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на Вікт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ступник начальника </w:t>
            </w:r>
            <w:r>
              <w:rPr>
                <w:color w:val="000000"/>
                <w:sz w:val="26"/>
                <w:szCs w:val="26"/>
              </w:rPr>
              <w:t xml:space="preserve">управління містобудування та архітектури виконавчого комітету </w:t>
            </w:r>
            <w:r>
              <w:rPr>
                <w:sz w:val="26"/>
                <w:szCs w:val="26"/>
              </w:rPr>
              <w:t xml:space="preserve"> Мелітопольської міської ради Запорізької області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left="4245" w:hanging="424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сярум </w:t>
            </w:r>
          </w:p>
          <w:p>
            <w:pPr>
              <w:pStyle w:val="Normal"/>
              <w:ind w:left="4245" w:hanging="424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ій О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КП «ММБТІ» Мелітопольської міської ради Запорізької області.</w:t>
            </w:r>
          </w:p>
        </w:tc>
      </w:tr>
    </w:tbl>
    <w:p>
      <w:pPr>
        <w:pStyle w:val="Normal"/>
        <w:ind w:firstLine="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Комісії до 26.02.2016 провести обстеження квартири № … у житловому будинку № … по … та скласти відповідний ак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иконанням цього розпорядження покласти на заступника міського голови з питань діяльності виконавчих органів ради Павленка С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С.А. Мі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DejaVu Sans" w:cs="FreeSans;Times New Roman"/>
      <w:kern w:val="2"/>
      <w:sz w:val="24"/>
      <w:szCs w:val="20"/>
      <w:lang w:eastAsia="zh-CN" w:bidi="hi-I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49:00Z</dcterms:created>
  <dc:creator>Admin</dc:creator>
  <dc:description/>
  <cp:keywords/>
  <dc:language>en-US</dc:language>
  <cp:lastModifiedBy>Олена Байрак</cp:lastModifiedBy>
  <cp:lastPrinted>2016-02-22T13:46:00Z</cp:lastPrinted>
  <dcterms:modified xsi:type="dcterms:W3CDTF">2022-01-05T07:07:00Z</dcterms:modified>
  <cp:revision>8</cp:revision>
  <dc:subject/>
  <dc:title> </dc:title>
</cp:coreProperties>
</file>